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>SOLICITA AO SR. PREFEITO MUNICIPAL, que através de seu Departamento Competente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providências junto a ELEKTRO,  para a instalação de braço de luz, em um poste localizado na Rua Silvio Vomero, em frente ao numero 125, Jardim Flamboyant, Bairro Tucura, Mogi Mirim SP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Moradores da Rua Silvio Vomero, nos procuraram para solicitar intermediação junto ao poder publico, preocupados com um poste localizado em frente ao numero 125, que não possui braço de luz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ssa melhoria tem ocasionado grandes transtornos para os munícipes que transitam pelo local no período noturno.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a situação, que é preocupante, e diante da justa reivindicação,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junto a ELEKTRO para providências na instalação de braço de luz em um poste localizado na Rua Silvio Vomero, em frente ao numero 125, Jardim Flamboyant, Bairro do Tucura, Mogi Mirim SP.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(128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4:00Z</dcterms:created>
  <dc:creator>Marilene</dc:creator>
  <dc:description/>
  <cp:keywords/>
  <dc:language>en-US</dc:language>
  <cp:lastModifiedBy>PSB</cp:lastModifiedBy>
  <cp:lastPrinted>2009-12-07T17:23:00Z</cp:lastPrinted>
  <dcterms:modified xsi:type="dcterms:W3CDTF">2011-02-16T12:14:00Z</dcterms:modified>
  <cp:revision>9</cp:revision>
  <dc:subject/>
  <dc:title>ASSUNTO :</dc:title>
</cp:coreProperties>
</file>