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localizado na Rua Ângelo Bruno, a esquerda do numero 140, Parque das Laranjeiras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Rua Ângelo Bruno, Parque das Laranjeiras, estão solicitando limpeza de um terreno baldio, a esquerda do numero 140, o estado atual desta área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 local tem causado o aparecimento de insetos, mamíferos roedores, animais peçonhentos e invertebrados, a situação se agrava dia-a-dia, já que, o local está passível de servir como depósito para lixo e entulhos diversos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 localizado na Rua Ângelo Bruno, a esquerda do numero 140, Parque das Laranjeiras, Bairro do Mirante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143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05:00Z</dcterms:created>
  <dc:creator>Marilene</dc:creator>
  <dc:description/>
  <cp:keywords/>
  <dc:language>en-US</dc:language>
  <cp:lastModifiedBy>PSB</cp:lastModifiedBy>
  <cp:lastPrinted>2011-02-15T15:34:00Z</cp:lastPrinted>
  <dcterms:modified xsi:type="dcterms:W3CDTF">2011-02-16T10:09:00Z</dcterms:modified>
  <cp:revision>6</cp:revision>
  <dc:subject/>
  <dc:title>ASSUNTO :</dc:title>
</cp:coreProperties>
</file>