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na Rua José Magaldi, Parque NOVACOOP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oradores interessados nos procuraram para solicitar, junto ao Departamento de Transito e Transportes, o serviço de “Tapa Buraco”, na Rua José Magaldi, Parque NOVACOOP, sendo que, aquelas irregularidades no leito carroçável, estão trazendo grande preocupação aos moradores e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na Rua José Magaldi, Parque NOVACOOP, Bairro do Tucura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316-132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0:00Z</dcterms:created>
  <dc:creator>Marilene</dc:creator>
  <dc:description/>
  <cp:keywords/>
  <dc:language>en-US</dc:language>
  <cp:lastModifiedBy>PSB</cp:lastModifiedBy>
  <cp:lastPrinted>2011-02-16T11:26:00Z</cp:lastPrinted>
  <dcterms:modified xsi:type="dcterms:W3CDTF">2011-02-16T13:27:00Z</dcterms:modified>
  <cp:revision>7</cp:revision>
  <dc:subject/>
  <dc:title>ASSUNTO :</dc:title>
</cp:coreProperties>
</file>