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PODA  DAS ÁRVORES  LIMPEZA E MANUTENÇÃO  DA PRAÇA ULISSES GUIMARÃES NO JARDIM SANTA HELEN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 competente a  poda das árvores,  limpeza e manutenção da Praça Ulisses Guimarães no Jardim Santa Helena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formo que  as melhorias realizadas tais como  plantação de grama e iluminação  beneficiaram muito  os moradores das  ruas adjacentes, mas  há necessidade da poda das árvores, pois estão prejudicando a iluminação devido as mesmas serem de grande  por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manutenção e limpeza  também são necessárias para os moradores usufruirem do esp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1 de fevereiro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2-17T16:38:00Z</dcterms:modified>
  <cp:revision>33</cp:revision>
  <dc:subject/>
  <dc:title> ENCAMINHA ABAIXO-ASSINADO DOS USUÁRIOS DA QUADRA ESPORTIVA DA PRAÇA JOSÉ SCHINCARIOL AO EXECUTIVO MUNICIPAL.</dc:title>
</cp:coreProperties>
</file>