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SENHOR PREFEITO MUNICIPAL, DETERMINE AO DEPARTAMENTO COMPETENTE A INSTALAÇÃO DE LUZES DE EMERGÊNCIA NA UBS DA SANTA CLARA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 xml:space="preserve">Nº.        de 2.011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>, à Mesa, na forma regimental de estilo após ouvido Douto Plenário, seja solicitado ao Senhor Prefeito Municipal Arquiteto Carlos Nelson Bueno, determine ao Departamento  competente a instalação de luzes de emergência na UBS da Santa Cla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Em atendimento à reclamações de munícipes e em visita aos 14/02/2011   foi constatado    que  na UBS da Santa Clara  não há </w:t>
      </w:r>
      <w:r>
        <w:rPr>
          <w:b/>
          <w:sz w:val="24"/>
          <w:szCs w:val="24"/>
        </w:rPr>
        <w:t>luzes  de emergência</w:t>
      </w:r>
      <w:r>
        <w:rPr>
          <w:sz w:val="24"/>
          <w:szCs w:val="24"/>
        </w:rPr>
        <w:t xml:space="preserve">, sendo que  o  funcionamento para atendimento à população é até às 22:00horas.    Informo que  na  UBS  da Vila Dias  já foram instala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21 de fevereiro  de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1-02-17T15:54:00Z</dcterms:modified>
  <cp:revision>31</cp:revision>
  <dc:subject/>
  <dc:title> ENCAMINHA ABAIXO-ASSINADO DOS USUÁRIOS DA QUADRA ESPORTIVA DA PRAÇA JOSÉ SCHINCARIOL AO EXECUTIVO MUNICIPAL.</dc:title>
</cp:coreProperties>
</file>