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SAAE PRESTAR INFORMAÇÕES  QUANTO A BAIXA PRESSÃO DE ÁGUA E OS MOTIVOS  DA FREQUENTE FALTA DE ÁGUA NOS JARDINS  SAÚDE E AEROCLUBE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0007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 SAAE prestar informações quanto a  baixa pressão de água e os motivos da frequente falta de água nos Jardins Saúde   e  Aeroclub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nformo  que constantes   reclamações dos moradores  dos  Jardins  Saúde e Aeroclube devido a baixa pressão da  água  e  frequentemente  há  falta de água  causando muitos prejuízos e transtorno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1 de fevereiro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2-17T17:53:00Z</dcterms:modified>
  <cp:revision>36</cp:revision>
  <dc:subject/>
  <dc:title> ENCAMINHA ABAIXO-ASSINADO DOS USUÁRIOS DA QUADRA ESPORTIVA DA PRAÇA JOSÉ SCHINCARIOL AO EXECUTIVO MUNICIPAL.</dc:title>
</cp:coreProperties>
</file>