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Luiz Dante, em frente ao numero 125, cruzamento com a Rua Dr. Wanderlei Armando Potério, Parque Real, Bairro Garcê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que residem na Rua Luiz Dante e adjacências, Parque Real, estão solicitando limpeza de um terreno baldio, que fica em frente ao numero 125, cruzamento com a Rua Dr. Wanderlei Armando Potério, o estado atual desta área tomado pelo matagal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grande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Luiz Dante, em frente ao numero 125, cruzamento com a Rua Dr. Wanderlei Armando Potério, Parque Real, Bairro Garcêz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Marilene</dc:creator>
  <dc:description/>
  <cp:keywords/>
  <dc:language>en-US</dc:language>
  <cp:lastModifiedBy>PSB</cp:lastModifiedBy>
  <cp:lastPrinted>2011-02-15T15:34:00Z</cp:lastPrinted>
  <dcterms:modified xsi:type="dcterms:W3CDTF">2011-02-17T13:24:00Z</dcterms:modified>
  <cp:revision>16</cp:revision>
  <dc:subject/>
  <dc:title>ASSUNTO :</dc:title>
</cp:coreProperties>
</file>