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LIMPEZA DO PREDIO LOCALIZADO NA RUA ANA LUIZA DE SOUZA ARANH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  </w:t>
      </w:r>
      <w:r>
        <w:rPr>
          <w:b/>
          <w:sz w:val="24"/>
          <w:szCs w:val="24"/>
        </w:rPr>
        <w:t>Nº          DE 2011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o prédio onde funcionava o CAMDA, localizado  na Rua  Ana Luiza de Souza Aranha,  encontra-se  em total estado de abandono,pois o mato tomou conta do local, servindo de abrigo para marginais e usuários de drog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 Senhor Prefeito Municipal para que junto ao Departamento Competente proceda a limpeza do local o mais breve possível, visando com a medida dar mais segurança aos  moradores  próximo ao loc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ala de Sessões “Vereador Santo Rottoli” em  17 de Fevereiro de 2011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34:00Z</dcterms:created>
  <dc:creator>Secretaria</dc:creator>
  <dc:description/>
  <cp:keywords/>
  <dc:language>en-US</dc:language>
  <cp:lastModifiedBy>PSDB3</cp:lastModifiedBy>
  <cp:lastPrinted>2011-02-18T10:33:00Z</cp:lastPrinted>
  <dcterms:modified xsi:type="dcterms:W3CDTF">2011-02-18T12:33:00Z</dcterms:modified>
  <cp:revision>4</cp:revision>
  <dc:subject/>
  <dc:title>             PROJETO DE LEI Nº 62    DE 2009</dc:title>
</cp:coreProperties>
</file>