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SINALIZAÇÃO DE TRÂNSITO NA RUA NAPOLEÃO PORTIOLI, ESQUINA COM A RUA CONDE ÁLVARES PENTEADO,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feito a sinalização na Rua Napoleão Portioli, esquina com a Rua Conde Álvares Penteado do Bairro Mogi Mirim II, para coibir excesso de velocidade, placas de trânsito entre outros procedimentos para obter mais seguran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6890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8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5:00Z</dcterms:created>
  <dc:creator>Secretaria</dc:creator>
  <dc:description/>
  <cp:keywords/>
  <dc:language>en-US</dc:language>
  <cp:lastModifiedBy>PSDB2</cp:lastModifiedBy>
  <cp:lastPrinted>2011-02-11T14:10:00Z</cp:lastPrinted>
  <dcterms:modified xsi:type="dcterms:W3CDTF">2011-02-18T16:55:00Z</dcterms:modified>
  <cp:revision>2</cp:revision>
  <dc:subject/>
  <dc:title>ASSUNTO :</dc:title>
</cp:coreProperties>
</file>