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DETERMINE AO DEPARTAMENTO COMPETENTE DESVIO DAS ÁGUAS NA RUA AMPÉRIO SIA, JD. HELEN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0008    de 2.011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determine ao  departamento  competente providências para o desvio das águas na Rua Ampério Sia, Jd. Hele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formo  que  há necessidade de desvio das águas na Rua Ampério Sia, pois moradores e o proprietário da empresa de materiais elétricos reclamam do escoamento das águas para dentro de  suas residencias e estabelecimento comer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8 de fevereiro  de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2-23T12:44:00Z</dcterms:modified>
  <cp:revision>41</cp:revision>
  <dc:subject/>
  <dc:title> ENCAMINHA ABAIXO-ASSINADO DOS USUÁRIOS DA QUADRA ESPORTIVA DA PRAÇA JOSÉ SCHINCARIOL AO EXECUTIVO MUNICIPAL.</dc:title>
</cp:coreProperties>
</file>