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baldio numero 220, localizado na Rua Cesarino Stort, Jardim Europa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Cesarino Stort, Jardim Europa, estão solicitando limpeza do terreno baldio numero 220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numero 220, localizado na Rua Cesarino Stort, Jardim Europa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54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1:00Z</dcterms:created>
  <dc:creator>Marilene</dc:creator>
  <dc:description/>
  <cp:keywords/>
  <dc:language>en-US</dc:language>
  <cp:lastModifiedBy>PSB</cp:lastModifiedBy>
  <cp:lastPrinted>2011-02-23T08:53:00Z</cp:lastPrinted>
  <dcterms:modified xsi:type="dcterms:W3CDTF">2011-02-23T12:43:00Z</dcterms:modified>
  <cp:revision>6</cp:revision>
  <dc:subject/>
  <dc:title>ASSUNTO :</dc:title>
</cp:coreProperties>
</file>