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Cesarino Stort, a esquerda do numero 111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Cesarino Stort, Jardim Europa, estão solicitando limpeza de um terreno baldio, a esquerda do numero 111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Cesarino Stort, a esquerda do numero 111, Jardim Europ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3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3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2-23T12:25:00Z</dcterms:modified>
  <cp:revision>6</cp:revision>
  <dc:subject/>
  <dc:title>ASSUNTO :</dc:title>
</cp:coreProperties>
</file>