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ESTUDOS PARA RESOLVER O PROBLEMA DE ACUMULO DE AGUA NA ESQUINA DA ENTRADA DO LOTEAMENTO MANDAIO EM MARTIM FRANCISCO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ao Departamento competente que seja realizado estudos para resolver o problema de acumulo de água na esquina da entrada do loteamento Mandado em Martim Francisco.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esquina da entrada do loteamento Mandado esta ocorrendo acumulo de água que esta trazendo risco a população devido ao perigo de doenç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lem das doenças a água esta entrando no terreno de particular o que gera prejuízos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28 fevereiro de 201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0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1-02-24T11:40:00Z</dcterms:modified>
  <cp:revision>2</cp:revision>
  <dc:subject/>
  <dc:title> ENCAMINHA ABAIXO-ASSINADO DOS USUÁRIOS DA QUADRA ESPORTIVA DA PRAÇA JOSÉ SCHINCARIOL AO EXECUTIVO MUNICIPAL.</dc:title>
</cp:coreProperties>
</file>