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providências urgentes na limpeza dos terrenos baldio, numero 281 e 290, localizados na Rua Cesarino Stort, Jardim Europa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unícipes que residem na Rua Cesarino Stort, Jardim Europa, estão solicitando limpeza dos terrenos baldio, numero 281 e 290, o estado atual destas áreas, vem ocasionando reclamações por parte dos moradores residentes nas imediações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alta de limpeza desse local tem causado o aparecimento de insetos, mamíferos roedores, animais peçonhentos e invertebrados, a situação se agrava dia-a-dia, já que, o local está passível de servir como depósito para lixo e entulhos diversos. </w:t>
      </w:r>
    </w:p>
    <w:p>
      <w:pPr>
        <w:pStyle w:val="Normal"/>
        <w:ind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para que possa ser atendida reivindicação feita pel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urgentes na limpeza dos terrenos baldio, numero 281 e 290, localizados na Rua Cesarino Stort, Jardim Europa, Bairro do Mirante, Mogi Mirim SP. 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sz w:val="16"/>
          <w:szCs w:val="16"/>
        </w:rPr>
        <w:t>(154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7:00Z</dcterms:created>
  <dc:creator>Marilene</dc:creator>
  <dc:description/>
  <cp:keywords/>
  <dc:language>en-US</dc:language>
  <cp:lastModifiedBy>PSB</cp:lastModifiedBy>
  <cp:lastPrinted>2011-02-23T08:53:00Z</cp:lastPrinted>
  <dcterms:modified xsi:type="dcterms:W3CDTF">2011-02-23T13:04:00Z</dcterms:modified>
  <cp:revision>8</cp:revision>
  <dc:subject/>
  <dc:title>ASSUNTO :</dc:title>
</cp:coreProperties>
</file>