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na limpeza do terreno localizado na Rua Francisco Manera, em frente ao numero 384, Parque NOVACOOP, Bairro do Tucura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unícipes que residem na Rua Francisco Manera, Parque NOVACOOP, estão solicitando limpeza de um terreno baldio, em frente ao numero 384, o estado atual desta área, vem ocasionando reclamações por parte dos moradores residentes nas imediaçõe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alta de limpeza desse local tem causado o aparecimento de insetos, mamíferos roedores, animais peçonhentos e invertebrados, a situação se agrava dia-a-dia, já que, o local está passível de servir como depósito para lixo e entulhos diversos. 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do terreno localizado na Rua Francisco Manera, em frente ao numero 384, Parque NOVACOOP, Bairro do Tucura, Mogi Mirim SP.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8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sz w:val="16"/>
          <w:szCs w:val="16"/>
        </w:rPr>
        <w:t>(1635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43:00Z</dcterms:created>
  <dc:creator>Marilene</dc:creator>
  <dc:description/>
  <cp:keywords/>
  <dc:language>en-US</dc:language>
  <cp:lastModifiedBy>PSB</cp:lastModifiedBy>
  <cp:lastPrinted>2011-02-23T09:09:00Z</cp:lastPrinted>
  <dcterms:modified xsi:type="dcterms:W3CDTF">2011-02-23T14:46:00Z</dcterms:modified>
  <cp:revision>8</cp:revision>
  <dc:subject/>
  <dc:title>ASSUNTO :</dc:title>
</cp:coreProperties>
</file>