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rFonts w:cs="Arial" w:ascii="Arial" w:hAnsi="Arial"/>
          <w:sz w:val="28"/>
          <w:szCs w:val="28"/>
        </w:rPr>
        <w:t xml:space="preserve">a implantação de sinalização e redutores de velocidade, na </w:t>
      </w:r>
      <w:r>
        <w:rPr>
          <w:rFonts w:cs="Arial" w:ascii="Arial" w:hAnsi="Arial"/>
          <w:b/>
          <w:sz w:val="28"/>
          <w:szCs w:val="28"/>
        </w:rPr>
        <w:t>Rua Francisco Manera, em frente à EMEB – Vereadora Terezinha da Silva Oliveira</w:t>
      </w:r>
      <w:r>
        <w:rPr>
          <w:rFonts w:cs="Arial" w:ascii="Arial" w:hAnsi="Arial"/>
          <w:sz w:val="28"/>
          <w:szCs w:val="28"/>
        </w:rPr>
        <w:t>, Parque NOVACOOP, Bairro do Tucura, Mogi Mirim-SP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Segundo relato que nos foi feito pelos moradores, pais de alunos que estudam na EMEB – Vereadora Terezinha da Silva Oliveira, interessados que nos procuraram para solicitar, junto ao Departamento de Transito e Transportes, a implantação de sinalização e redutores de velocidade, na Rua </w:t>
      </w:r>
      <w:r>
        <w:rPr>
          <w:b/>
          <w:sz w:val="24"/>
          <w:szCs w:val="24"/>
        </w:rPr>
        <w:t>Francisco Manera, Parque NOVACOOP. Bairro do Tucura, Mogi Mirim-SP</w:t>
      </w:r>
      <w:r>
        <w:rPr>
          <w:sz w:val="24"/>
          <w:szCs w:val="24"/>
        </w:rPr>
        <w:t xml:space="preserve">. Os moradores, pais dos alunos, nos informaram que a alta velocidade imposta pelos veículos que trafegam por esta rua traz grande risco para as crianças, é uma rua de grande movimentação de pedestres, e a implantação desses redutores irá trazer desta forma mais segurança a todos que ali trafegam, inclusive aos estudante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 a implantação de sinalização e Redutores de Velocidade, na </w:t>
      </w:r>
      <w:r>
        <w:rPr>
          <w:rFonts w:cs="Times New Roman" w:ascii="Times New Roman" w:hAnsi="Times New Roman"/>
          <w:bCs w:val="false"/>
          <w:sz w:val="24"/>
        </w:rPr>
        <w:t>Rua Francisco Manera, em frente à EMEB – Vereadora Terezinha da Silva Oliveira, Parque NOVACOOP, Bairro do Tucura, Mogi Mirim-SP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16"/>
          <w:szCs w:val="16"/>
        </w:rPr>
        <w:t>(1639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49:00Z</dcterms:created>
  <dc:creator>Marilene</dc:creator>
  <dc:description/>
  <cp:keywords/>
  <dc:language>en-US</dc:language>
  <cp:lastModifiedBy>PSB</cp:lastModifiedBy>
  <cp:lastPrinted>2011-02-23T14:12:00Z</cp:lastPrinted>
  <dcterms:modified xsi:type="dcterms:W3CDTF">2011-02-24T14:29:00Z</dcterms:modified>
  <cp:revision>12</cp:revision>
  <dc:subject/>
  <dc:title>ASSUNTO :</dc:title>
</cp:coreProperties>
</file>