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Rua Ângelo Bruno, Parque das Laranjeiras, </w:t>
      </w:r>
      <w:r>
        <w:rPr>
          <w:rFonts w:cs="Arial" w:ascii="Arial" w:hAnsi="Arial"/>
          <w:sz w:val="28"/>
          <w:szCs w:val="28"/>
        </w:rPr>
        <w:t>Bairro do Mirant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Ângelo Bruno, Parque das Laranjeiras, Bairro do Mirant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Ângelo Bruno, Parque das Laranjeiras, Bairro do Mirant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465-150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1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2-24T14:33:00Z</dcterms:modified>
  <cp:revision>12</cp:revision>
  <dc:subject/>
  <dc:title>ASSUNTO :</dc:title>
</cp:coreProperties>
</file>