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A PRAÇA ANTÔNIO GRANZIERA D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seja feito limpeza da vegetação alta da Praça Antônio Granziera, do Bairro Jardim Flamboy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4957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4 DE FEVER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5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2-24T18:15:00Z</dcterms:modified>
  <cp:revision>2</cp:revision>
  <dc:subject/>
  <dc:title>ASSUNTO :</dc:title>
</cp:coreProperties>
</file>