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SEJA FEITO LIMPEZA E RECAPEAMENTO DA RUA HUMBERTO FRITELLA, DO BAIRRO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seja feito limpeza e recapeamento da Rua Humberto Fritella, do Bairro Jardim Santa Cl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6448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ALA DAS SESSÕES “VEREADOR SANTO RÓTOLLI”, EM 24 DE FEVER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55:00Z</dcterms:created>
  <dc:creator>Secretaria</dc:creator>
  <dc:description/>
  <cp:keywords/>
  <dc:language>en-US</dc:language>
  <cp:lastModifiedBy>PSDB2</cp:lastModifiedBy>
  <cp:lastPrinted>2011-02-24T11:02:00Z</cp:lastPrinted>
  <dcterms:modified xsi:type="dcterms:W3CDTF">2011-02-24T17:55:00Z</dcterms:modified>
  <cp:revision>2</cp:revision>
  <dc:subject/>
  <dc:title>ASSUNTO :</dc:title>
</cp:coreProperties>
</file>