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DO TERRENO NA RUA CORNÉLIO PIRES, D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o terreno, na Rua Cornélio Pires, esquina com a Rua Ampério Sai, do Bairro Jardim Flamboy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462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24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BENEDITO JOSÉ DO COUTO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25T10:52:00Z</dcterms:modified>
  <cp:revision>2</cp:revision>
  <dc:subject/>
  <dc:title>ASSUNTO :</dc:title>
</cp:coreProperties>
</file>