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IDENTIFICAÇÃO DA RUA HUMBERTO FRITELLA, DO BAIRRO SANTA CLARA, COLOCANDO CEP DE RUA CONFORME LEI 04723 DE 23 DE JANEIR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, da Rua Humberto Fritella, do Bairro Jardim Santa Clara, e que seja identificado com o Cep, conforme Lei 04723 de 23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562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4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8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2-24T19:48:00Z</dcterms:modified>
  <cp:revision>2</cp:revision>
  <dc:subject/>
  <dc:title>ASSUNTO :</dc:title>
</cp:coreProperties>
</file>