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  <w:bCs w:val="false"/>
        </w:rPr>
      </w:pPr>
      <w:r>
        <w:rPr/>
        <w:t>ASSUNTO:</w:t>
      </w:r>
      <w:r>
        <w:rPr>
          <w:b w:val="false"/>
        </w:rPr>
        <w:t>SOLICITO MANUTENÇÃO NA PRAÇA DOUTOR ANTONIO RODRIGUES DO PRADO LOCALIZADO NO PARQUE DO ESTADO, VERIFICANDO AS LAMPADAS, BANCOS, LIMPEZA, PINTURAS E TAMBÉM UMA PLACA DE IDENTIFICAÇÃO DA PRAÇA.</w:t>
      </w:r>
      <w:r>
        <w:rPr>
          <w:b w:val="false"/>
          <w:bCs w:val="false"/>
        </w:rPr>
        <w:t xml:space="preserve"> 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   de 201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LICITO, à Mesa, na forma regimental de estilo após ouvido Douto Plenário, seja solicitado ao Senhor Prefeito Municipal Arquiteto Carlos Nelson Bueno, determine ao Departamento competente a manutenção da Praça Doutor Antonio Rodrigues do Prado localizada no Parque do Estado, verificando as lâmpadas,bancos, limpeza, pinturas e também uma placa de identificação da Praç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reclamação dos munícipes a Praça Doutor Antonio Rodrigues do Prado esta abandonad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Há informações que quase todas as lâmpadas estão queimadas a tempo tornando a Praça escura e propicia para a pratica de atos ilícito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ferente à identificação da Praça não há nenhuma sendo que dificulta sua localização, pois os próprios moradores desconhecem o nome da Praç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necessária uma manutenção na praça, pois o mato esta alto os bancos quebrados e falta uma pintura para revitalizar o local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4 de março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7:00Z</dcterms:created>
  <dc:creator>PREFEITURA MUNICIPAL DE MOGI MIRIM</dc:creator>
  <dc:description/>
  <cp:keywords/>
  <dc:language>en-US</dc:language>
  <cp:lastModifiedBy>pdt3</cp:lastModifiedBy>
  <cp:lastPrinted>2003-09-30T14:15:00Z</cp:lastPrinted>
  <dcterms:modified xsi:type="dcterms:W3CDTF">2011-03-01T12:47:00Z</dcterms:modified>
  <cp:revision>2</cp:revision>
  <dc:subject/>
  <dc:title> ENCAMINHA ABAIXO-ASSINADO DOS USUÁRIOS DA QUADRA ESPORTIVA DA PRAÇA JOSÉ SCHINCARIOL AO EXECUTIVO MUNICIPAL.</dc:title>
</cp:coreProperties>
</file>