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DEMARCAÇÃO DE FAIXA DE PEDESTRE NAS ESQUINAS DA RUAS JORGE TIBIRIÇA COM A RUA SETE DE SETEMBR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DE 2011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que determine ao Departamento competente que seja feita a demarcação de faixa de pedestre nas esquinas das Ruas Jorge Tibiriçá com a Rua sete de setembro.  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local é de grande circulação de carro e de pessoas tornando se perigoso o uso do local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demos citar que são constantes os acidentes no cruzamento, sempre há freadas bruscas para não atropelar os pedestres, portanto há necessidade de uma faixa de pedestre no local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8 de fevereiro de 201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1:00Z</dcterms:created>
  <dc:creator>PREFEITURA MUNICIPAL DE MOGI MIRIM</dc:creator>
  <dc:description/>
  <cp:keywords/>
  <dc:language>en-US</dc:language>
  <cp:lastModifiedBy>pdt3</cp:lastModifiedBy>
  <cp:lastPrinted>2005-05-16T02:17:00Z</cp:lastPrinted>
  <dcterms:modified xsi:type="dcterms:W3CDTF">2011-02-25T13:31:00Z</dcterms:modified>
  <cp:revision>2</cp:revision>
  <dc:subject/>
  <dc:title>ASSUNTO: ENCAMINHA ABAIXO-ASSINADO DOS USUÁRIOS DA QUADRA ESPORTIVA DA PRAÇA JOSÉ SCHINCARIOL AO EXECUTIVO MUNICIPAL.</dc:title>
</cp:coreProperties>
</file>