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 w:val="false"/>
          <w:b w:val="false"/>
        </w:rPr>
      </w:pPr>
      <w:r>
        <w:rPr/>
        <w:t xml:space="preserve">ASSUNTO: </w:t>
      </w:r>
      <w:r>
        <w:rPr>
          <w:b w:val="false"/>
        </w:rPr>
        <w:t xml:space="preserve">ENCAMINHO  AO SENHOR PREFEITO MUNICIPAL  ARQUITETO CARLOS NELSON BUENO  MINUTA  DO PROJETO DE  LEI </w:t>
        <w:tab/>
        <w:t xml:space="preserve">CONCEDENDO DESCONTO DE 50% EM TODOS OS PONTOS TURÍSTICOS, LAZER E PROJETOS CULTURAIS DO MUNICÍPIO   AOS </w:t>
      </w:r>
      <w:r>
        <w:rPr/>
        <w:t>DOADORES DE SANGUE</w:t>
      </w:r>
      <w:r>
        <w:rPr>
          <w:b w:val="false"/>
        </w:rPr>
        <w:t>.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 w:val="false"/>
          <w:b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ab/>
        <w:t xml:space="preserve">INDICAÇÃO </w:t>
      </w:r>
      <w:r>
        <w:rPr>
          <w:b/>
          <w:sz w:val="24"/>
          <w:szCs w:val="24"/>
        </w:rPr>
        <w:t xml:space="preserve">Nº.       de 2.011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>, à Mesa, na forma regimental de estilo após ouvido Douto Plenário, seja encaminhado  ao Senhor Prefeito Municipal Arquiteto Carlos Nelson Bueno, a MINUTA  DO PROJETO DE LEI (conforme anexo) concedendo desconto de 50% em todos os pontos turísticos, lazer e projetos culturais do município aos  DOADORES DE SANGUE para que junto aos departamentos competentes estudem a possibilidade e conveniência da sobredita lei ser  criada pelo Poder Executiv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4"/>
          <w:szCs w:val="24"/>
        </w:rPr>
        <w:t>Para incentivar a doação de sangue, apresento projeto de lei que prevê desconto de 50% em todos os pontos turísiticos, de lazer e programas culturais da cidade aos doadores legalmente  cadastrados no Hemocentro e bancos de sangue dos hospitais.   Mas, para obter o benefício, a pessoa deve ter  carteira de doador vitalícia e validada a cada doaç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Lembrando que existem critérios determinados por normas técnicas do Ministério da Saúde para doação de sangu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s exigências são para proteger a saúde do doador  e segurança do receptor”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doador deve estar bem de saúde, ter entre 18 a 65 anos e pesar mais de 50 quilos.  São proibidas as doações em casos de febre, gripes ou resfriado, gravidez, consumo de medicamentos ou comportamento de risco para transmissão de doenças sexualmente transmissívei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ssoas submetidas a algum tipo de cirurgia só podem doar após prazo determinado, como, por exemplo, extração dentária (72 horas), apendicite, hérnia, amigdalectomia 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rizes (três meses); colecistectomia, histerectomia, nefrectomia, redução de fraturas, politraumatismos sem sequelas graves, tireoidectomia, colectomia (seis meses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Sala das Sessões “Vereador Santo Rótolli” aos 14 de  março  de 2.01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NIVALDO DE JESUS BORIN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DO PDT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          de     2.01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TERMINA O DESCONTO DE 50% EM TODOS OS PONTOS TURÍSTICOS, LAZER E PROJETOS CULTURAIS DO MUNICÍPIO DE MOGI MIRIM AOS DOADORES DE SANGUE E DÁ OUTRAS PROVIDêNCI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 MIRIM APROVA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Art.1º  -  Fica determinado o desconto de 50% em todos os pontos turísticos, lazer e projetos culturais do município de Mogi Mirim aos doadores de sangu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2º  -  A medida somente poderá ser aplicada aos doadores de sangue cadastrados segundo o regulamento do Hemocentro – UNICAMP e   banco de sangue dos hospitais, desde que portem carteira vitalícia a cada doação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3º  -  Esta lei entra em vigor na data de sua publicaçã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7:08:00Z</dcterms:created>
  <dc:creator>PREFEITURA MUNICIPAL DE MOGI MIRIM</dc:creator>
  <dc:description/>
  <cp:keywords/>
  <dc:language>en-US</dc:language>
  <cp:lastModifiedBy>PDT</cp:lastModifiedBy>
  <cp:lastPrinted>2010-01-07T11:27:00Z</cp:lastPrinted>
  <dcterms:modified xsi:type="dcterms:W3CDTF">2011-03-01T18:13:00Z</dcterms:modified>
  <cp:revision>53</cp:revision>
  <dc:subject/>
  <dc:title> ENCAMINHA ABAIXO-ASSINADO DOS USUÁRIOS DA QUADRA ESPORTIVA DA PRAÇA JOSÉ SCHINCARIOL AO EXECUTIVO MUNICIPAL.</dc:title>
</cp:coreProperties>
</file>