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de  2.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ÕE  SOBRE O  USO DE COPOS REUTILIZÁVEIS (CANECA ECOLÓGICA) POR FUNCIONÁRIOS DE TODAS AS REPARTIÇÕES DA ADMINISTRAÇÃO PÚBLICA DIRETA E INDIRETA DESTE MUNICÍPIO.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- Os funcionários da administração pública direta e indireta deverão usar  copos  reutilizáveis (caneca ecológica), no consumo de água, café, leite, sucos,refrigerantes e outras bebidas não alcoólic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arágrafo  único – As repartições públicas que tiverem como função o atendimento direto ao público, terão copos descartáveis, utilizáveis uma única ve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 - O Poder Executivo adquirirá e fornecerá os copos reutilizáveis  estabelecidos nesta lei, bem como controlará a sua distribui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- Cabe ao orgão municipal competente promover a difusão, entre os  funcionários públicos de informações  sobre a economia e consciência ambiental  na utilização de copos  reutilizávei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 2º - O Poder Executivo establecerá o prazo para a aquisição dos copos reutilizáveis, bem como a sua distribuição aos funcionários públicos deste municíp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- Os impactos decorrentes da execução desta lei correrão por conta das dotações orçamentárias próprias já existentes para a compra dos copos descartáveis ou buscando junto as indústrias e ao comércio local uma parceria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4º - Esta lei entrará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á  um consumo elevado de copos descartáveis durante os turnos de trabalho nas repartições públicas.  A média diária pode chegar a oito  copos  por pesso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ada copo custa entre R$0,03 e R$0,04.   Se um funcionário  utiliza quatro unidades por turno de trabalho, o gasto é de cerca R$0,16 por dia.  Em uma repartição  pública com cem funcionários o custo diário com os copos chega  a R$12,00.  Por mês, este valor é de R$264,00, e, por ano, R$3.168,00.   Além disso, o passivo  ambiental do uso dos copos descartáveis não pode ser desconsiderado; produzidos a partir do petróleo, estes copos, após o descarte, levam de 200 a 450 anos para se decomporem na naturez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 presente projeto de lei apresenta como opção  para amenizar o excessivo consumo de copos descartáveis nas repartições públicas a utilização de caneca ecológica: ela é  cem por cento reciclável, resistente a altas temperaturas e minimiza o consumo de copos descartáveis, o que contribui para um meio ambiente mais limpo e sustentáve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da unidade da caneca ecológica custa entre R$10,00 e R$12,00, o que representa uma economia orçamentária quase três vezes menor em comparação com o gasto anual com os copos descartávei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lém da vantagem finceira evidente, o objetivo do projeto de lei é contribuir para um meio ambiente mais limpo e sustentável, com significativa diminuição de resíduos  acumulados  na natureza, de acordo com as necessidades  da sociedade comtemporânea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1-03-01T18:57:00Z</dcterms:modified>
  <cp:revision>20</cp:revision>
  <dc:subject/>
  <dc:title> ENCAMINHA ABAIXO-ASSINADO DOS USUÁRIOS DA QUADRA ESPORTIVA DA PRAÇA JOSÉ SCHINCARIOL AO EXECUTIVO MUNICIPAL.</dc:title>
</cp:coreProperties>
</file>