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 SOLICITO AO SENHOR PREFEITO MUNICIPAL  ARQUITETO CARLOS NELSON BUENO DETERMINE AO DEPARTAMENTO COMPETENTE MELHORIAS EM TODA INFRA ESTRUTURA  DO GINÁSIO DO TUCURÃ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  de 2.01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departamento  competente providências quanto as melhorias  em toda a infraestrutura do Ginásio do Tucur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jogadores que representam o  nosso município na categoria  basquete  masculino que treinam no Ginásio do Tucurão, reivindicam melhorias na  quadra, pois não há condições de treino devido todo o  piso  estar  soltando, não há tabela  que  é  o mínimo necessário para a pratica do esporte. Falta  também  a instalação  de um placar  eletrônic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4 de  março  de 2.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3-03T12:40:00Z</dcterms:modified>
  <cp:revision>70</cp:revision>
  <dc:subject/>
  <dc:title> ENCAMINHA ABAIXO-ASSINADO DOS USUÁRIOS DA QUADRA ESPORTIVA DA PRAÇA JOSÉ SCHINCARIOL AO EXECUTIVO MUNICIPAL.</dc:title>
</cp:coreProperties>
</file>