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Trânsito para que nas ruas Amazonas e rua Manaus que os veículos possam estacionar apenas de um lado da ru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DE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Trânsito para que nas </w:t>
      </w:r>
      <w:r>
        <w:rPr>
          <w:b/>
          <w:sz w:val="28"/>
          <w:szCs w:val="28"/>
        </w:rPr>
        <w:t>ruas Amazonas no Jardim Saúde e Rua Manaus entre as ruas Santa Monica e av. Belo Horizonte</w:t>
      </w:r>
      <w:r>
        <w:rPr>
          <w:sz w:val="28"/>
          <w:szCs w:val="28"/>
        </w:rPr>
        <w:t xml:space="preserve"> , os veículos possam estacionar apenas de um lado da rua, pois atualmente os veículos inclusive caminhões estacionam dos dois lados da rua, dificultando o trânsito nesta ruas cita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4 de março   de 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8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3-03T18:58:00Z</dcterms:modified>
  <cp:revision>2</cp:revision>
  <dc:subject/>
  <dc:title>ASSUNTO: </dc:title>
</cp:coreProperties>
</file>