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SOLICITA AO EXMO. SR. PREFEITO MUNICIPAL CARLOS NELSON BUENO PARA QUE DETERMINE AO DEPARTAMENTO COMPETENTE ESTUDOS PARA INSTALAÇÃO DE COLETORES DE PILHAS E BATERIAS E COLETORES DE ÓLEO DE COZINHA PARA RECICLAGEM EM ESCOLAS E REPARTIÇÕES PÚBLICAS DE MOGI MIRIM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, DE 20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depois de cumpridas as formalidades de praxe, ao Exmo. Sr. Prefeito Municipal Carlos Nelson Bueno para que determine ao Departamento competente estudos para instalação de coletores de pilhas e baterias e coletores de óleo de cozinha para reciclagem em escolas e repartições públicas de Mogi Miri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is uma iniciativa de conscientização da população mogimiriana sobre preservação ambient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TOLI” aos 14 de março de 2011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– LUÍS GUSTAVO ANTUNES STUPP</w:t>
      </w:r>
    </w:p>
    <w:p>
      <w:pPr>
        <w:pStyle w:val="Normal"/>
        <w:spacing w:lineRule="auto" w:line="360"/>
        <w:jc w:val="center"/>
        <w:rPr/>
      </w:pPr>
      <w:r>
        <w:rPr/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Gwtinlinehtml">
    <w:name w:val="gwt-inlinehtm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5:00Z</dcterms:created>
  <dc:creator>PREFEITURA MUNICIPAL DE MOGI MIRIM</dc:creator>
  <dc:description/>
  <cp:keywords/>
  <dc:language>en-US</dc:language>
  <cp:lastModifiedBy>Administrador</cp:lastModifiedBy>
  <cp:lastPrinted>2010-04-19T13:00:00Z</cp:lastPrinted>
  <dcterms:modified xsi:type="dcterms:W3CDTF">2011-03-02T11:19:00Z</dcterms:modified>
  <cp:revision>26</cp:revision>
  <dc:subject/>
  <dc:title> ENCAMINHA ABAIXO-ASSINADO DOS USUÁRIOS DA QUADRA ESPORTIVA DA PRAÇA JOSÉ SCHINCARIOL AO EXECUTIVO MUNICIPAL.</dc:title>
</cp:coreProperties>
</file>