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Serviços Municipais, para que tape o buraco deixado pela retirada do Parquímetro na calçada na Rua Conde Parnaíba, em frente da Lotér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 junto ao Departamento de Serviços Municipais, </w:t>
      </w:r>
      <w:r>
        <w:rPr>
          <w:bCs/>
        </w:rPr>
        <w:t>para que tape o buraco deixado pela retirada do Parquímetro na calçada na Rua Conde Parnaíba, em frente da Lotérica, que no dia 3 do corrente mês, fez uma vítima que já debilitada por ser cardíaco e com vertigens, caiu, justamente  no fatídico burac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março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0:00Z</dcterms:created>
  <dc:creator>pmdb3</dc:creator>
  <dc:description/>
  <cp:keywords/>
  <dc:language>en-US</dc:language>
  <cp:lastModifiedBy>pmdb3</cp:lastModifiedBy>
  <dcterms:modified xsi:type="dcterms:W3CDTF">2011-03-03T19:03:00Z</dcterms:modified>
  <cp:revision>4</cp:revision>
  <dc:subject/>
  <dc:title/>
</cp:coreProperties>
</file>