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providências para melhoria na Estrada da Servidão da antiga estrada da Fazenda Degrav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6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,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o Exmo Senhor Prefeito Municipal para que junto ao Departamento competente possibilitem melhorias na Estrada da Servidão, (antiga estrada da Fazenda Degrava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solicitam melhorias na estrada passando a Patrol e jogando cascalhos no local, visando com a medida beneficiar a todos os moradores d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ala das Sessões “Vereador Santo Róttoli”, em  14 de março  de 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6:00Z</dcterms:created>
  <dc:creator>ptb</dc:creator>
  <dc:description/>
  <cp:keywords/>
  <dc:language>en-US</dc:language>
  <cp:lastModifiedBy>ptb</cp:lastModifiedBy>
  <cp:lastPrinted>2011-03-03T13:53:00Z</cp:lastPrinted>
  <dcterms:modified xsi:type="dcterms:W3CDTF">2011-03-04T13:46:00Z</dcterms:modified>
  <cp:revision>2</cp:revision>
  <dc:subject/>
  <dc:title/>
</cp:coreProperties>
</file>