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construção de passeio na Praça Frei Henrique Maynadier, margeada pela Rua José Domingos de Godoy e Rua João Miguel Finhane, Jardim Elite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Vila Dias, Sehac, Jardim do Lago, Parque das Laranjeiras, Jardim Sbeghen e adjacências, os pedestres nos  informam que por sua vez se vêem obrigados a andar no meio da rua, em face da falta da construção do passeio junto a Praça Frei Henrique Maynadier, e isso está ficando muito perigoso.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em toda Zona Leste, pois essa situação coloca em risco a segurança de toda população que utiliza aqueles logradouros para chegar ao centro da cidade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construção de passeio na Praça Frei Henrique Maynadier, margeada pela Rua José Domingos de Godoy e Rua João Miguel Finhane, Jardim Elite, Bairro do Mirante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71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2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3-02T16:13:00Z</dcterms:modified>
  <cp:revision>13</cp:revision>
  <dc:subject/>
  <dc:title>ASSUNTO :</dc:title>
</cp:coreProperties>
</file>