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de Saúde – Vigilância Sanitária, </w:t>
      </w:r>
      <w:r>
        <w:rPr>
          <w:b/>
          <w:sz w:val="32"/>
          <w:szCs w:val="32"/>
        </w:rPr>
        <w:t xml:space="preserve">providências para que verifiquem as condições de funcionamento de um depósito de Sucata (Reciclagem), localizado na Rua José Benedito Leme, Parque NOVACOOP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Rua José Benedito Leme, Parque NOVACOOP, Bairro do Tucura, estão solicitando, junto ao Departamento de Saúde – Vigilância Sanitária, verificação quanto às condições de funcionamento dos depósitos de Sucata, localizados naquela rua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alem do mau cheiro, as residências estão sendo invadidas por mosquitos, baratas e pernilongos, que poderão colocar em risco a saúde publica.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863)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Saúde – Vigilância Sanitária, providências para que verifiquem as condições de funcionamento de um depósito de Sucatas (Reciclagem),  localizado na Rua José Benedito Leme, Parque NOVACOOP, Bairro do Tucura, Mogi Mirim-SP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1881-188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5:00Z</dcterms:created>
  <dc:creator>Marilene</dc:creator>
  <dc:description/>
  <cp:keywords/>
  <dc:language>en-US</dc:language>
  <cp:lastModifiedBy>PSB</cp:lastModifiedBy>
  <cp:lastPrinted>2010-07-28T15:50:00Z</cp:lastPrinted>
  <dcterms:modified xsi:type="dcterms:W3CDTF">2011-03-02T11:29:00Z</dcterms:modified>
  <cp:revision>8</cp:revision>
  <dc:subject/>
  <dc:title>ASSUNTO :</dc:title>
</cp:coreProperties>
</file>