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na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Vereador Ciro Bueno, localizada no Jardim Sbeghen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relato que nos foi feito pelos moradores do Jardim Sbeghen nos demonstram muita preocupação com a situação atual da Praça Vereador Ciro Bueno. Informam, em linhas gerais que a praça está com ausência de limpeza e manutençã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as arvores existentes na praça necessitam urgente que seja feito o serviço de poda pelo departamento competente.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quela praça, pois a situação, além de outros inconvenientes, coloca em risco a segurança da população local e principalmente das crianç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Vereador Ciro Bueno, localizada no Jardim Sbeghen, Bairro do Mirante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680-1715-174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0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3-02T12:29:00Z</dcterms:modified>
  <cp:revision>14</cp:revision>
  <dc:subject/>
  <dc:title>ASSUNTO :</dc:title>
</cp:coreProperties>
</file>