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localizado na Rua Rynaldo Borim, nº 133, Jardim Sbeghen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Rynaldo Borim, Jardim Sbeghen, estão solicitando limpeza do terreno baldio numero 133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fesa de sua reivindicação informam que 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 localizado na Rua Rynaldo Borim, nº 133, Jardim Sbeghen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74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2:00Z</dcterms:created>
  <dc:creator>Marilene</dc:creator>
  <dc:description/>
  <cp:keywords/>
  <dc:language>en-US</dc:language>
  <cp:lastModifiedBy>PSB</cp:lastModifiedBy>
  <cp:lastPrinted>2011-03-02T16:10:00Z</cp:lastPrinted>
  <dcterms:modified xsi:type="dcterms:W3CDTF">2011-03-02T19:18:00Z</dcterms:modified>
  <cp:revision>9</cp:revision>
  <dc:subject/>
  <dc:title>ASSUNTO :</dc:title>
</cp:coreProperties>
</file>