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o Serviço Autônomo de Água e Esgotos - SAAE, </w:t>
      </w:r>
      <w:r>
        <w:rPr>
          <w:b/>
          <w:sz w:val="32"/>
          <w:szCs w:val="32"/>
        </w:rPr>
        <w:t xml:space="preserve">providências para mudança de tampa do poço de visita de esgoto na Rua Maria Milano Bonaldo, em frente ao numero 287, Jardim Sbeghen, Bairro do Mirant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Moradores da Rua Maria Milano Bonaldo, Jardim Sbeghen, estão solicitando, junto a Prefeitura Municipal de Mogi Mirim, através do Serviço Autônomo de Água e Esgotos – SAAE, para que tomem providências, no sentido de mudar a tampa de esgoto que está instalada nessa rua em frente ao numero 287.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gam, em defesa da reivindicação, que quando chove essa tampa transborda causando vários problemas para toda vizinhança, esse transbordamento além de causar mau cheiro, a água suja serve de criadouro de moscas, mosquitos, pernilongos e outros animais peçonhentos.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para mudança de tampa do poço de visita de esgoto na Rua Maria Milano Bonaldo, em frente ao numero 287, Jardim Sbeghen, Bairro do Mirante, Mogi Mirim-SP.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4 de Març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1725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53:00Z</dcterms:created>
  <dc:creator>Marilene</dc:creator>
  <dc:description/>
  <cp:keywords/>
  <dc:language>en-US</dc:language>
  <cp:lastModifiedBy>PSB</cp:lastModifiedBy>
  <cp:lastPrinted>2011-03-01T16:02:00Z</cp:lastPrinted>
  <dcterms:modified xsi:type="dcterms:W3CDTF">2011-03-02T17:30:00Z</dcterms:modified>
  <cp:revision>20</cp:revision>
  <dc:subject/>
  <dc:title>ASSUNTO :</dc:title>
</cp:coreProperties>
</file>