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Vicente Bazani, Jardim Helena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gundo relato que nos foi feito pelos moradores interessados nos procuraram para solicitar, junto ao Departamento de Transito e Transportes, o serviço de “Tapa Buraco”, ou recapeamento da Rua Vicente Bazani, Jardim Helena, sendo que, muitas são 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Vicente Bazani, Jardim Helena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777-177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4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01T16:40:00Z</dcterms:modified>
  <cp:revision>13</cp:revision>
  <dc:subject/>
  <dc:title>ASSUNTO :</dc:title>
</cp:coreProperties>
</file>