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Solicito ao Senhor Prefeito Municipal Arquiteto Carlos Nelson Bueno,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para que determine ao Departamento de Transito e Transportes estudos para a implantação de Sinalização e Redutores de Velocidade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NA Rua Padre Joaquim de Oliveira Brazeiro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EM frente ao Conjunto Habitacional de Mogi Mirim – Linda Chaib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È motivo de preocupação o intenso tráfego de veículos automotores que trafegam pela </w:t>
      </w:r>
      <w:r>
        <w:rPr>
          <w:rFonts w:cs="Bookman Old Style" w:ascii="Bookman Old Style" w:hAnsi="Bookman Old Style"/>
          <w:b/>
        </w:rPr>
        <w:t xml:space="preserve"> Rua Padre Joaquim de Oliveira Brazeiro</w:t>
      </w:r>
      <w:r>
        <w:rPr>
          <w:rFonts w:cs="Bookman Old Style" w:ascii="Bookman Old Style" w:hAnsi="Bookman Old Style"/>
        </w:rPr>
        <w:t xml:space="preserve"> em alta velocidade, não oferecendo a devida segurança à população e principalmente aos moradores do </w:t>
      </w:r>
      <w:r>
        <w:rPr>
          <w:rFonts w:cs="Bookman Old Style" w:ascii="Bookman Old Style" w:hAnsi="Bookman Old Style"/>
          <w:b/>
        </w:rPr>
        <w:t>Conjunto Habitacional de Mogi Mirim – Linda Chaib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INDIC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o Senhor Prefeito, Arquiteto Carlos Nelson Buen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 xml:space="preserve">para que determine ao Departamento de Transito e Transportes a implantação de Sinalização e Redutores de Velocidade </w:t>
      </w:r>
      <w:r>
        <w:rPr>
          <w:rFonts w:cs="Bookman Old Style" w:ascii="Bookman Old Style" w:hAnsi="Bookman Old Style"/>
          <w:b/>
        </w:rPr>
        <w:t xml:space="preserve">na Rua Padre Joaquim de Oliveira Brazeiro </w:t>
      </w:r>
      <w:r>
        <w:rPr>
          <w:rFonts w:cs="Bookman Old Style" w:ascii="Bookman Old Style" w:hAnsi="Bookman Old Style"/>
        </w:rPr>
        <w:t>nas proximidade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s Condomínios Parati, Ubatuba, Guarujá, Ametista, Esmeralda, Rubi - Jardim Linda Chaib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Tal forma que consigamos trazer de volta a tranqüilidade e segurança definitiva aos pedestres principalmente as crianças e seus familia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Tendo em vista ainda, que tal medida se fazem necessárias uma vez que acidentes podem ocorrer, pois os motoristas não respeitam limite de velocidade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març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8:00Z</dcterms:created>
  <dc:creator>Secretaria</dc:creator>
  <dc:description/>
  <cp:keywords/>
  <dc:language>en-US</dc:language>
  <cp:lastModifiedBy>PPS</cp:lastModifiedBy>
  <cp:lastPrinted>2011-03-11T08:13:00Z</cp:lastPrinted>
  <dcterms:modified xsi:type="dcterms:W3CDTF">2011-03-11T11:23:00Z</dcterms:modified>
  <cp:revision>5</cp:revision>
  <dc:subject/>
  <dc:title>ASSUNTO :</dc:title>
</cp:coreProperties>
</file>