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FEITO RECAPEAMENTO DA RUA PEDRO SIMOSO, D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recapeamento na Rua Pedro Simoso, paralela com a Rua Rio de Janeiro, do Bairro Saúde, que se encontra em situação lastimável devido a grande cav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3024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11T13:37:00Z</dcterms:modified>
  <cp:revision>2</cp:revision>
  <dc:subject/>
  <dc:title>ASSUNTO :</dc:title>
</cp:coreProperties>
</file>