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MELHORIAS URGENTE NA RUA MOISÉS BENTO MORETTO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melhorias urgentes na Rua Moisés Bento Moretto, do Bairro Parque das Laranjeiras, onde o local está lastimável, com crateras imensas causando transtornos para a população e impossibilitando a passagem de veícu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934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1 DE MARÇO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17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3-11T15:17:00Z</dcterms:modified>
  <cp:revision>2</cp:revision>
  <dc:subject/>
  <dc:title>ASSUNTO :</dc:title>
</cp:coreProperties>
</file>