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FEITO RECAPEAMENTO DA RUA PROFESSOR JOSÉ LEME DO PRADO, VILA SANTA ELIZ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na Rua Professor José Leme do Prado, Vila Santa Eliza, o local está em péssimas condições e é acesso diário de moradores e veí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1T15:38:00Z</dcterms:modified>
  <cp:revision>2</cp:revision>
  <dc:subject/>
  <dc:title>ASSUNTO :</dc:title>
</cp:coreProperties>
</file>