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SENHOR PREFEITO MUNICIPAL, PARA QUE JUNTO AO DEPARTAMENTO COMPETENTE TROQUE A PLACA DE IDENTIFICAÇÃO DA PRAÇA TERCILIA ROSSI LONGATTO – JARDIM TROPICAL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INDICAÇÃO N°           DE 2011    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z w:val="28"/>
          <w:lang w:eastAsia="ar-SA"/>
        </w:rPr>
        <w:tab/>
      </w: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Senhor Prefeito Municipal, para que junto ao departamento competente seja trocada a placa de identificação da Praça Tercilia Rossi Longatto - Jd. Tropical, instalada em um poste e já deteriorada pelo tempo. 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cs="Arial" w:ascii="Arial" w:hAnsi="Arial"/>
          <w:b/>
          <w:bCs w:val="false"/>
        </w:rPr>
        <w:t>Sala das Sessões “Vereador Santo Rótolli” aos  21 de  março de  2011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041209 - Fax: (19) 3804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2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8505</wp:posOffset>
              </wp:positionH>
              <wp:positionV relativeFrom="page">
                <wp:posOffset>16637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5555" cy="1263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5555" cy="1263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5555" cy="1263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5555" cy="1263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39:00Z</dcterms:created>
  <dc:creator>ptb</dc:creator>
  <dc:description/>
  <cp:keywords/>
  <dc:language>en-US</dc:language>
  <cp:lastModifiedBy>ptb</cp:lastModifiedBy>
  <cp:lastPrinted>2011-01-31T11:19:00Z</cp:lastPrinted>
  <dcterms:modified xsi:type="dcterms:W3CDTF">2011-03-15T12:40:00Z</dcterms:modified>
  <cp:revision>3</cp:revision>
  <dc:subject/>
  <dc:title/>
</cp:coreProperties>
</file>