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, JUNTO AO DEPARTAMENTO COMPETENTE INSTALE  A PLACA DE IDENTIFICAÇÃO DA RUA ALFONSO BERNARDI – JD MURAYAM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NDICAÇÃO N°           DE 2011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para que junto ao departamento competente instale placa de identificação da Rua Alfonso Bernardi – Jd. Murayama, conforme Lei Municipal  4723/2009. 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28"/>
        <w:jc w:val="both"/>
        <w:rPr/>
      </w:pPr>
      <w:r>
        <w:rPr>
          <w:rFonts w:cs="Arial" w:ascii="Arial" w:hAnsi="Arial"/>
        </w:rPr>
        <w:t>Conforme Lei Municipal nº 4811/2009 de 05 de agosto de 2009, foi dada denominação a está rua e até o momento não foi instalada a placa de identificação</w:t>
      </w:r>
      <w:r>
        <w:rPr>
          <w:rFonts w:cs="Arial" w:ascii="Arial" w:hAnsi="Arial"/>
          <w:b/>
        </w:rPr>
        <w:t>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 21 de  març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5:00Z</dcterms:created>
  <dc:creator>ptb</dc:creator>
  <dc:description/>
  <cp:keywords/>
  <dc:language>en-US</dc:language>
  <cp:lastModifiedBy>ptb</cp:lastModifiedBy>
  <cp:lastPrinted>2011-01-31T11:19:00Z</cp:lastPrinted>
  <dcterms:modified xsi:type="dcterms:W3CDTF">2011-03-15T14:15:00Z</dcterms:modified>
  <cp:revision>2</cp:revision>
  <dc:subject/>
  <dc:title/>
</cp:coreProperties>
</file>