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construção de passeio na Rotatória e retorno, localizados no final da Rua Santa Cruz, com acesso a Rua João Mantovani, Bairro da Santa Cru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e funcionários das Empresas da região, os pedestres nos informam que por sua vez se vêem obrigados a andar no meio da rua, em face da falta da construção do passeio publico tanto na rotatória ali localizada quanto ao retorno, e isso está ficando muito perigoso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em toda região que necessita passar pelo local, a atual situação coloca em risco a segurança de toda população que utiliza aqueles os logradouros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construção de passeio na Rotatória e retorno, localizados no final da Rua Santa Cruz com acesso a Rua João Mantovani, Bairro da Santa Cruz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92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7:00Z</dcterms:created>
  <dc:creator>Marilene</dc:creator>
  <dc:description/>
  <cp:keywords/>
  <dc:language>en-US</dc:language>
  <cp:lastModifiedBy>PSB</cp:lastModifiedBy>
  <cp:lastPrinted>2011-03-15T10:22:00Z</cp:lastPrinted>
  <dcterms:modified xsi:type="dcterms:W3CDTF">2011-03-15T13:27:00Z</dcterms:modified>
  <cp:revision>15</cp:revision>
  <dc:subject/>
  <dc:title>ASSUNTO :</dc:title>
</cp:coreProperties>
</file>