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rreção do desnível das sarjetas na Rua Honório Bonatti, Jardim Santa Ana, em frente ao numero 419,  Bairro da Santa Cru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Honório Bonatti, Jardim Santa Ana, estão solicitando, junto a Prefeitura Municipal de Mogi Mirim, através de seu Departamento Competente, para que tomem providências, no sentido de melhorar o escoamento de água daquele logradouro, de acordo com os moradores existe um desnível das sarjetas nessa rua, e isso faz com que as águas fiquem paradas em frente à residência de numero 419, conseqüentemente causando assim muitos transtornos aos moradore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as águas paradas além de causar mau cheiro, poderão servir de criadouro de moscas, mosquitos, pernilongo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rreção do desnível das sarjetas na Rua Honório Bonatti, em frente ao numero 419, Jardim Santa Ana, Bairro da Santa Cruz, Mogi Mirim-SP.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92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6:00Z</dcterms:created>
  <dc:creator>Marilene</dc:creator>
  <dc:description/>
  <cp:keywords/>
  <dc:language>en-US</dc:language>
  <cp:lastModifiedBy>PSB</cp:lastModifiedBy>
  <cp:lastPrinted>2011-03-01T16:02:00Z</cp:lastPrinted>
  <dcterms:modified xsi:type="dcterms:W3CDTF">2011-03-15T12:09:00Z</dcterms:modified>
  <cp:revision>10</cp:revision>
  <dc:subject/>
  <dc:title>ASSUNTO :</dc:title>
</cp:coreProperties>
</file>