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SOLICITO AO SENHOR PREFEITO MUNICIPAL, JUNTAMENTE AO DEPARTAMENTO COMPETENTE QUE REALIZE A RECUPERAÇÃO ASFÁLTICA NA AV.SENADOR EDUARDO C. CANTO  JD. LONGA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a recuperação asfáltica na Avenida Senador Eduardo C.Canto – Jardim Longato.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21 de março  de 201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Paula</dc:creator>
  <dc:description/>
  <cp:keywords/>
  <dc:language>en-US</dc:language>
  <cp:lastModifiedBy>ptb</cp:lastModifiedBy>
  <cp:lastPrinted>2009-05-19T13:46:00Z</cp:lastPrinted>
  <dcterms:modified xsi:type="dcterms:W3CDTF">2011-03-16T14:45:00Z</dcterms:modified>
  <cp:revision>2</cp:revision>
  <dc:subject>..</dc:subject>
  <dc:title>..</dc:title>
</cp:coreProperties>
</file>