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EXMO. SR. PREFEITO MUNICIPAL CARLOS NELSON BUENO PARA QUE DETERMINE AO DEPARTAMENTO COMPETENTE ESTUDOS PARA INSTALAÇÃO DE PLACAS DE SINALIZAÇÃO PROIBINDO O DEPÓSITO DE ENTULHO E LIXO NO TERRENO LOCALIZADO ATRÁS DA UBS SEHAC 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 xxx DE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depois de cumpridas as formalidades de praxe, ao Exmo. Sr. Prefeito Municipal Carlos Nelson Bueno para que determine ao Departamento competente estudos para instalação de placas de sinalização proibindo o depósito de entulho e lixo no terreno localizado atrás da UBS Sehac 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s moradores das ruas ao redor e os profissionais que trabalham na UBS têm reclamado do mal cheiro e da grande quantidade de entulho e lixo no local, o que colabora para o aparecimento de insetos e animais peçonhentos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 aos 14 de março de 201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center"/>
        <w:rPr/>
      </w:pPr>
      <w:r>
        <w:rPr/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wtinlinehtml">
    <w:name w:val="gwt-inline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5:00Z</dcterms:created>
  <dc:creator>PREFEITURA MUNICIPAL DE MOGI MIRIM</dc:creator>
  <dc:description/>
  <cp:keywords/>
  <dc:language>en-US</dc:language>
  <cp:lastModifiedBy>Administrador</cp:lastModifiedBy>
  <cp:lastPrinted>2010-04-19T13:00:00Z</cp:lastPrinted>
  <dcterms:modified xsi:type="dcterms:W3CDTF">2011-03-17T11:06:00Z</dcterms:modified>
  <cp:revision>48</cp:revision>
  <dc:subject/>
  <dc:title> ENCAMINHA ABAIXO-ASSINADO DOS USUÁRIOS DA QUADRA ESPORTIVA DA PRAÇA JOSÉ SCHINCARIOL AO EXECUTIVO MUNICIPAL.</dc:title>
</cp:coreProperties>
</file>