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QUE REALIZE A RECUPERAÇÃO ASFÁLTICA DAS  RUAS DA ZONA NOR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 que possam realizar a recuperação asfáltica nas RUAS DA Zona Norte parte alta (Jardim Nazareth, Silvania, Primavera e Paulista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is o asfalto das citadas ruas são muito antigo e já está em situação precária, dificultando assim o trânsito nestas ruas.  </w:t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óttoli”, em  21 de março  de 201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4:00Z</dcterms:created>
  <dc:creator>Paula</dc:creator>
  <dc:description/>
  <cp:keywords/>
  <dc:language>en-US</dc:language>
  <cp:lastModifiedBy>ptb</cp:lastModifiedBy>
  <cp:lastPrinted>2009-05-19T13:46:00Z</cp:lastPrinted>
  <dcterms:modified xsi:type="dcterms:W3CDTF">2011-03-16T13:14:00Z</dcterms:modified>
  <cp:revision>2</cp:revision>
  <dc:subject>..</dc:subject>
  <dc:title>..</dc:title>
</cp:coreProperties>
</file>