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 Carlos Nelson Bueno , junto com  Departamento de Obras para colocação de cascalho ou outro material na entrada principal do loteamento Domênico Bianchi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INDICAÇÃO N°       DE 2011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 junto ao Departamento de Obras colocação de cascalho ou outro material na entrada do loteamento Domênico Bianchi na rua 1° de Janeir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 entrada do Loteamento está toda esburacada, sendo que seus moradores estão tendo que deixar seus carros na rua 1° de Janeiro, pela dificuldade que está de entrar no bairr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/>
        <w:t>Sala das Sessões “Vereador Santo Rotolli”, aos 21 de Março  de 2011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07:00Z</dcterms:created>
  <dc:creator>Micro1</dc:creator>
  <dc:description/>
  <cp:keywords/>
  <dc:language>en-US</dc:language>
  <cp:lastModifiedBy>PMDB2</cp:lastModifiedBy>
  <cp:lastPrinted>2010-01-20T15:40:00Z</cp:lastPrinted>
  <dcterms:modified xsi:type="dcterms:W3CDTF">2011-03-17T11:07:00Z</dcterms:modified>
  <cp:revision>2</cp:revision>
  <dc:subject/>
  <dc:title>ASSUNTO: </dc:title>
</cp:coreProperties>
</file>