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AO EXMO. SR. PREFEITO MUNICIPAL CARLOS NELSON BUENO PARA QUE DETERMINE AO DEPARTAMENTO COMPETENTE ESTUDOS PARA LIMPEZA E ILUMINAÇÃO NA LINHA DO TREM (ZONA LESTE) NA REGIÃO DA PASSARELA E DO TÚNEL MÁRIO COVA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 XXXXX DE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depois de cumpridas as formalidades de praxe, ao Exmo. Sr. Prefeito Municipal Carlos Nelson Bueno para que determine ao Departamento competente estudos para limpeza e iluminação na linha do trem (zona leste) na região da passarela e do túnel Mário Cov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mulheres que participam da ginástica oferecida no Aimirim, precisam passar por essa região que, na atual condição, se torna muito escuro ao anoitecer. Além da grande quantidade de m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ALA DAS SESSÕES “VEREADOR SANTO RÓTTOLI” aos 21 de março de 201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spacing w:lineRule="auto" w:line="360"/>
        <w:jc w:val="center"/>
        <w:rPr/>
      </w:pPr>
      <w:r>
        <w:rPr/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wtinlinehtml">
    <w:name w:val="gwt-inline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5:00Z</dcterms:created>
  <dc:creator>PREFEITURA MUNICIPAL DE MOGI MIRIM</dc:creator>
  <dc:description/>
  <cp:keywords/>
  <dc:language>en-US</dc:language>
  <cp:lastModifiedBy>Administrador</cp:lastModifiedBy>
  <cp:lastPrinted>2010-04-19T13:00:00Z</cp:lastPrinted>
  <dcterms:modified xsi:type="dcterms:W3CDTF">2011-03-18T10:46:00Z</dcterms:modified>
  <cp:revision>56</cp:revision>
  <dc:subject/>
  <dc:title> ENCAMINHA ABAIXO-ASSINADO DOS USUÁRIOS DA QUADRA ESPORTIVA DA PRAÇA JOSÉ SCHINCARIOL AO EXECUTIVO MUNICIPAL.</dc:title>
</cp:coreProperties>
</file>