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 localizado na Rua Guerino Davoli, em frente ao nº 115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Guerino Davoli, Bairro da Saúde, estão solicitando limpeza do terreno baldio, em frente ao numero 115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efesa de sua reivindicação informam que 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 localizado na Rua Guerino Davoli, em frente ao nº 115, Bairro da Saúd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200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18:00Z</dcterms:created>
  <dc:creator>Marilene</dc:creator>
  <dc:description/>
  <cp:keywords/>
  <dc:language>en-US</dc:language>
  <cp:lastModifiedBy>PSB</cp:lastModifiedBy>
  <cp:lastPrinted>2011-03-02T16:16:00Z</cp:lastPrinted>
  <dcterms:modified xsi:type="dcterms:W3CDTF">2011-03-16T17:25:00Z</dcterms:modified>
  <cp:revision>13</cp:revision>
  <dc:subject/>
  <dc:title>ASSUNTO :</dc:title>
</cp:coreProperties>
</file>